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39065</wp:posOffset>
                </wp:positionV>
                <wp:extent cx="1009015" cy="892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09080" cy="892080"/>
                        </a:xfrm>
                        <a:prstGeom prst="bentConnector3">
                          <a:avLst>
                            <a:gd name="adj1" fmla="val 1079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0.8pt;margin-top:10.95pt;width:79.4pt;height:70.2pt;flip:x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475615</wp:posOffset>
                </wp:positionV>
                <wp:extent cx="855980" cy="819150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080" cy="8190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37.45pt;width:67.35pt;height:64.45pt;flip:y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1631315</wp:posOffset>
                </wp:positionV>
                <wp:extent cx="7461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35pt;margin-top:128.45pt;width:58.7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2004060</wp:posOffset>
                </wp:positionV>
                <wp:extent cx="42418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57.8pt;width:33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475615</wp:posOffset>
                </wp:positionV>
                <wp:extent cx="23431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37.45pt;width:18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32680</wp:posOffset>
                </wp:positionH>
                <wp:positionV relativeFrom="paragraph">
                  <wp:posOffset>2004060</wp:posOffset>
                </wp:positionV>
                <wp:extent cx="3587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157.8pt;width: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77850</wp:posOffset>
                </wp:positionV>
                <wp:extent cx="1492250" cy="51181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92200" cy="5119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5.5pt;width:117.45pt;height:40.2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1403985</wp:posOffset>
                </wp:positionV>
                <wp:extent cx="841375" cy="698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1320" cy="684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10.55pt;width:66.2pt;height:0.5pt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091690</wp:posOffset>
                </wp:positionH>
                <wp:positionV relativeFrom="paragraph">
                  <wp:posOffset>3272790</wp:posOffset>
                </wp:positionV>
                <wp:extent cx="3723005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2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75pt;margin-top:257.7pt;width:293.1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2670175</wp:posOffset>
                </wp:positionV>
                <wp:extent cx="490220" cy="63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210.25pt;width:38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31775</wp:posOffset>
                </wp:positionH>
                <wp:positionV relativeFrom="paragraph">
                  <wp:posOffset>3657600</wp:posOffset>
                </wp:positionV>
                <wp:extent cx="490220" cy="635"/>
                <wp:effectExtent l="63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288pt;width:38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31140</wp:posOffset>
                </wp:positionH>
                <wp:positionV relativeFrom="paragraph">
                  <wp:posOffset>5127625</wp:posOffset>
                </wp:positionV>
                <wp:extent cx="48958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20"/>
                        </a:xfrm>
                        <a:prstGeom prst="bentConnector3">
                          <a:avLst>
                            <a:gd name="adj1" fmla="val 10786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403.75pt;width:38.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1346200</wp:posOffset>
                </wp:positionV>
                <wp:extent cx="153606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106pt;width:120.9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-175895</wp:posOffset>
                </wp:positionV>
                <wp:extent cx="600075" cy="635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-13.85pt;width:4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-314325</wp:posOffset>
                </wp:positionV>
                <wp:extent cx="1360805" cy="394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9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s horm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1.1pt;mso-wrap-distance-left:9pt;mso-wrap-distance-right:9pt;mso-wrap-distance-top:0pt;mso-wrap-distance-bottom:0pt;margin-top:-24.75pt;mso-position-vertical-relative:text;margin-left:1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Las hor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1089660</wp:posOffset>
                </wp:positionV>
                <wp:extent cx="796925" cy="373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orm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9.4pt;mso-wrap-distance-left:9pt;mso-wrap-distance-right:9pt;mso-wrap-distance-top:0pt;mso-wrap-distance-bottom:0pt;margin-top:85.8pt;mso-position-vertical-relative:text;margin-left:19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or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380365</wp:posOffset>
                </wp:positionV>
                <wp:extent cx="907415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steroid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5pt;mso-wrap-distance-left:9pt;mso-wrap-distance-right:9pt;mso-wrap-distance-top:0pt;mso-wrap-distance-bottom:0pt;margin-top:29.95pt;mso-position-vertical-relative:text;margin-left:3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steroid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42740</wp:posOffset>
                </wp:positionH>
                <wp:positionV relativeFrom="paragraph">
                  <wp:posOffset>1843405</wp:posOffset>
                </wp:positionV>
                <wp:extent cx="789940" cy="3219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1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eptíd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35pt;mso-wrap-distance-left:9pt;mso-wrap-distance-right:9pt;mso-wrap-distance-top:0pt;mso-wrap-distance-bottom:0pt;margin-top:145.15pt;mso-position-vertical-relative:text;margin-left:32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eptí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80645</wp:posOffset>
                </wp:positionV>
                <wp:extent cx="995045" cy="833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33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hormona esteroid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es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</w:rPr>
                              <w:t>esteroid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que actúa como 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</w:rPr>
                              <w:t>hormo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5.65pt;mso-wrap-distance-left:9pt;mso-wrap-distance-right:9pt;mso-wrap-distance-top:0pt;mso-wrap-distance-bottom:0pt;margin-top:6.35pt;mso-position-vertical-relative:text;margin-left:41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  <w:shd w:fill="FFFFFF" w:val="clear"/>
                        </w:rPr>
                        <w:t>hormona esteroid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es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shd w:fill="FFFFFF" w:val="clear"/>
                        </w:rPr>
                        <w:t>esteroid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que actúa como 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shd w:fill="FFFFFF" w:val="clear"/>
                        </w:rPr>
                        <w:t>horm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91455</wp:posOffset>
                </wp:positionH>
                <wp:positionV relativeFrom="paragraph">
                  <wp:posOffset>1587500</wp:posOffset>
                </wp:positionV>
                <wp:extent cx="951230" cy="14046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L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hormonas peptídic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son una clase d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</w:rPr>
                              <w:t>péptido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que son secretados en el torrente circulatorio y tienen una función endocrina en el animal v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10.6pt;mso-wrap-distance-left:9pt;mso-wrap-distance-right:9pt;mso-wrap-distance-top:0pt;mso-wrap-distance-bottom:0pt;margin-top:125pt;mso-position-vertical-relative:text;margin-left:41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L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  <w:shd w:fill="FFFFFF" w:val="clear"/>
                        </w:rPr>
                        <w:t>hormonas peptídic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son una clase d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shd w:fill="FFFFFF" w:val="clear"/>
                        </w:rPr>
                        <w:t>péptido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shd w:fill="FFFFFF" w:val="clear"/>
                        </w:rPr>
                        <w:t>que son secretados en el torrente circulatorio y tienen una función endocrina en el animal v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089660</wp:posOffset>
                </wp:positionV>
                <wp:extent cx="965835" cy="666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66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Órganos que producen horm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52.45pt;mso-wrap-distance-left:9pt;mso-wrap-distance-right:9pt;mso-wrap-distance-top:0pt;mso-wrap-distance-bottom:0pt;margin-top:85.8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Órganos que producen hor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8445</wp:posOffset>
                </wp:positionH>
                <wp:positionV relativeFrom="paragraph">
                  <wp:posOffset>2458085</wp:posOffset>
                </wp:positionV>
                <wp:extent cx="658495" cy="328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8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ere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9pt;mso-wrap-distance-left:9pt;mso-wrap-distance-right:9pt;mso-wrap-distance-top:0pt;mso-wrap-distance-bottom:0pt;margin-top:193.55pt;mso-position-vertical-relative:text;margin-left:2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er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3452495</wp:posOffset>
                </wp:positionV>
                <wp:extent cx="1273175" cy="3879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87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Glándula tiro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0.55pt;mso-wrap-distance-left:9pt;mso-wrap-distance-right:9pt;mso-wrap-distance-top:0pt;mso-wrap-distance-bottom:0pt;margin-top:271.85pt;mso-position-vertical-relative:text;margin-left:2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Glándula tiro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4806315</wp:posOffset>
                </wp:positionV>
                <wp:extent cx="1236345" cy="5556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55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ucosa del estom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3.75pt;mso-wrap-distance-left:9pt;mso-wrap-distance-right:9pt;mso-wrap-distance-top:0pt;mso-wrap-distance-bottom:0pt;margin-top:378.45pt;mso-position-vertical-relative:text;margin-left:2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ucosa del esto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87525</wp:posOffset>
                </wp:positionH>
                <wp:positionV relativeFrom="paragraph">
                  <wp:posOffset>2063115</wp:posOffset>
                </wp:positionV>
                <wp:extent cx="833755" cy="5410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41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n los seres v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42.6pt;mso-wrap-distance-left:9pt;mso-wrap-distance-right:9pt;mso-wrap-distance-top:0pt;mso-wrap-distance-bottom:0pt;margin-top:162.45pt;mso-position-vertical-relative:text;margin-left:14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n los seres v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55670</wp:posOffset>
                </wp:positionH>
                <wp:positionV relativeFrom="paragraph">
                  <wp:posOffset>-471170</wp:posOffset>
                </wp:positionV>
                <wp:extent cx="1170305" cy="5518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5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e transportan por la sang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3.45pt;mso-wrap-distance-left:9pt;mso-wrap-distance-right:9pt;mso-wrap-distance-top:0pt;mso-wrap-distance-bottom:0pt;margin-top:-37.1pt;mso-position-vertical-relative:text;margin-left:27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e transportan por la sang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45665</wp:posOffset>
                </wp:positionH>
                <wp:positionV relativeFrom="paragraph">
                  <wp:posOffset>326390</wp:posOffset>
                </wp:positionV>
                <wp:extent cx="614680" cy="635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25.65pt;width:48.35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7365D" w:themeColor="text2" w:themeShade="bf"/>
        </w:rPr>
        <w:t xml:space="preserve">                                                                  </w:t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624205</wp:posOffset>
                </wp:positionV>
                <wp:extent cx="805180" cy="635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49.1pt;width:63.35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13000</wp:posOffset>
                </wp:positionH>
                <wp:positionV relativeFrom="paragraph">
                  <wp:posOffset>2361565</wp:posOffset>
                </wp:positionV>
                <wp:extent cx="577850" cy="635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185.9pt;width:45.45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7365D" w:themeColor="text2" w:themeShade="bf"/>
        </w:rPr>
        <w:t xml:space="preserve">                                                                   </w:t>
      </w:r>
      <w:r>
        <w:rPr/>
        <w:t xml:space="preserve">Producidas p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1026795</wp:posOffset>
                </wp:positionV>
                <wp:extent cx="1404620" cy="1045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045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Glándulas, tejidos y algunas neuronas, las cuales controlan muchas partes de los organismos v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82.35pt;mso-wrap-distance-left:9pt;mso-wrap-distance-right:9pt;mso-wrap-distance-top:0pt;mso-wrap-distance-bottom:0pt;margin-top:80.85pt;mso-position-vertical-relative:text;margin-left:1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Glándulas, tejidos y algunas neuronas, las cuales controlan muchas partes de los organismos v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                                                                            </w:t>
      </w:r>
      <w:r>
        <w:rPr>
          <w:color w:val="17365D" w:themeColor="text2" w:themeShade="bf"/>
        </w:rPr>
        <w:t>Tales como</w:t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82700</wp:posOffset>
                </wp:positionH>
                <wp:positionV relativeFrom="paragraph">
                  <wp:posOffset>65405</wp:posOffset>
                </wp:positionV>
                <wp:extent cx="269938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20"/>
                        </a:xfrm>
                        <a:prstGeom prst="bentConnector3">
                          <a:avLst>
                            <a:gd name="adj1" fmla="val 1079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5.15pt;width:212.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22325</wp:posOffset>
                </wp:positionH>
                <wp:positionV relativeFrom="paragraph">
                  <wp:posOffset>525145</wp:posOffset>
                </wp:positionV>
                <wp:extent cx="91884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41.35pt;width:72.3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41550</wp:posOffset>
                </wp:positionH>
                <wp:positionV relativeFrom="paragraph">
                  <wp:posOffset>525145</wp:posOffset>
                </wp:positionV>
                <wp:extent cx="91884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41.35pt;width:72.3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82085</wp:posOffset>
                </wp:positionH>
                <wp:positionV relativeFrom="paragraph">
                  <wp:posOffset>65405</wp:posOffset>
                </wp:positionV>
                <wp:extent cx="60706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5.15pt;width:47.7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67505</wp:posOffset>
                </wp:positionH>
                <wp:positionV relativeFrom="paragraph">
                  <wp:posOffset>487045</wp:posOffset>
                </wp:positionV>
                <wp:extent cx="843280" cy="635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38.3pt;width:66.35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65505</wp:posOffset>
                </wp:positionH>
                <wp:positionV relativeFrom="paragraph">
                  <wp:posOffset>661035</wp:posOffset>
                </wp:positionV>
                <wp:extent cx="1134110" cy="336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mbios de p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6.5pt;mso-wrap-distance-left:9pt;mso-wrap-distance-right:9pt;mso-wrap-distance-top:0pt;mso-wrap-distance-bottom:0pt;margin-top:52.05pt;mso-position-vertical-relative:text;margin-left:6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mbios de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96820</wp:posOffset>
                </wp:positionH>
                <wp:positionV relativeFrom="paragraph">
                  <wp:posOffset>661035</wp:posOffset>
                </wp:positionV>
                <wp:extent cx="1090295" cy="8775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77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nto y apareamiento de las 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69.1pt;mso-wrap-distance-left:9pt;mso-wrap-distance-right:9pt;mso-wrap-distance-top:0pt;mso-wrap-distance-bottom:0pt;margin-top:52.05pt;mso-position-vertical-relative:text;margin-left:19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nto y apareamiento de las 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49725</wp:posOffset>
                </wp:positionH>
                <wp:positionV relativeFrom="paragraph">
                  <wp:posOffset>585470</wp:posOffset>
                </wp:positionV>
                <wp:extent cx="1251585" cy="3657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La metamorf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8.8pt;mso-wrap-distance-left:9pt;mso-wrap-distance-right:9pt;mso-wrap-distance-top:0pt;mso-wrap-distance-bottom:0pt;margin-top:46.1pt;mso-position-vertical-relative:text;margin-left:3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La metamorf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c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292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b5753"/>
    <w:rPr/>
  </w:style>
  <w:style w:type="character" w:styleId="InternetLink">
    <w:name w:val="Hyperlink"/>
    <w:basedOn w:val="DefaultParagraphFont"/>
    <w:uiPriority w:val="99"/>
    <w:semiHidden/>
    <w:unhideWhenUsed/>
    <w:rsid w:val="00eb5753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8485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84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2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848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848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4C911-4086-4293-B954-C952B46BB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8</Words>
  <Characters>320</Characters>
  <CharactersWithSpaces>377</CharactersWithSpaces>
  <Paragraphs>1</Paragraphs>
  <Company>BY 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45:00Z</dcterms:created>
  <dc:creator>SHADOW LITE SP3</dc:creator>
  <dc:description/>
  <dc:language>en-US</dc:language>
  <cp:lastModifiedBy>SHADOW LITE SP3</cp:lastModifiedBy>
  <cp:lastPrinted>2013-09-25T23:45:00Z</cp:lastPrinted>
  <dcterms:modified xsi:type="dcterms:W3CDTF">2013-09-25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