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REACTIVOS. (DAVID VAZQUEZ SAAVEDR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- De acuerdo a lo que establece el artículo 25 de la Ley del Instituto nacional para la Evaluación de la educación sobre coordinar el SNEE, el instituto tendrá las siguientes atribuciones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.- fomentar actitudes que estimulen la investigación científica y la innovación tecnológic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.- contribuir a la evaluación de los procesos de formación, actualización y superación profesional de los docente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.- fungir como autoridad educativa que permita el ingreso a proyectos educativos e incentivarlos económicamente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4.- expedir los lineamientos a los que se sujetaran las autoridades educativas para llevar  a cabo sus funciones de evaluación que les correspond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5.- solicitar a las autoridades educativas, la información que requiera para dar cumplimiento al objeto, finalidad y propósito de esta ley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4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,4,5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5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5</w:t>
            </w:r>
          </w:p>
        </w:tc>
      </w:tr>
    </w:tbl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.- La formación para el trabajo procurara la adquisición de conocimientos, habilidades o destrezas quien a su vez considerara por medio de la secretaría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establecer un régimen de certif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determinar los lineamientos generales aplic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Emitir acuerdos sobre el registro de estas asignatu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los procedimientos de evaluación correspondientes</w:t>
      </w:r>
    </w:p>
    <w:p>
      <w:pPr>
        <w:pStyle w:val="Normal"/>
        <w:jc w:val="both"/>
        <w:rPr/>
      </w:pPr>
      <w:r>
        <w:rPr>
          <w:rFonts w:cs="Arial" w:ascii="Arial" w:hAnsi="Arial"/>
        </w:rPr>
        <w:t>5.- otorgar becas posteriores</w:t>
      </w:r>
      <w:r>
        <w:rPr/>
        <w:t xml:space="preserve"> a la acreditación de esta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5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2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- Articulo que nos establece que la evaluación de los educandos comprende la medición en lo individual de los conocimientos, habilidades, destreza y logros establecidos en los planes y programas de estudios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0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04.- fracción del art. 4 de la LGSPD que nos establece nombramientos para formalizar las relaciones jurídicas entre la autoridad educativa y el personal docente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VII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- Artículo de la LGSPD que nos establece los propósitos del SPD como por ejemplo: estimular el reconocimiento de la labor docente mediante opciones de desarrollo profesional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06.- para el personal docente de nuevo ingreso, se considera brindarle el acompañamiento de un tutor por parte de la autoridad educativa, para fortalecer sus capacidades, conocimientos y competencias; ¿durante que periodo recibirá dicho acompañamiento?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años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ños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 años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ñ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7.- son algunos elementos que conforman el plan de mej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normativa aplic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desarrollo contextual</w:t>
      </w:r>
    </w:p>
    <w:p>
      <w:pPr>
        <w:pStyle w:val="Normal"/>
        <w:jc w:val="both"/>
        <w:rPr/>
      </w:pPr>
      <w:r>
        <w:rPr>
          <w:rFonts w:cs="Arial" w:ascii="Arial" w:hAnsi="Arial"/>
        </w:rPr>
        <w:t>3.- Identificación de prior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Matriz de propue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Recursos</w:t>
      </w:r>
    </w:p>
    <w:p>
      <w:pPr>
        <w:pStyle w:val="Normal"/>
        <w:jc w:val="both"/>
        <w:rPr/>
      </w:pPr>
      <w:r>
        <w:rPr/>
        <w:t>6.- report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,5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3,5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4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08.- Es la finalidad de utilizar una rúbrica para calificar el PMC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desempeños y productos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er un diagnostico directivo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rantizar la objetividad y transparencia en el proceso de evaluación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funciones directiv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- Diseñar estrategias para la mejora del plantel, establecer criterios y métodos de evaluación para el seguimiento integral del plantel, son parámetros considerados en la dimensión número…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- acuerdo secretarial por el que se establecen las competencias que constituyen</w:t>
      </w:r>
      <w:r>
        <w:rPr/>
        <w:t xml:space="preserve"> el MCC del SNB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44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- acuerdo secretarial por el que se establecen la competencias que definan el perfil del director en los planteles que imparten EMS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4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- Demuestra conocimientos sobre los procesos de evaluación contenidos en la ley general del servicio profesional docente; corresponde a indicadores de la dimensión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3.- A que dimensión corresponde el parámetro: identifica acciones para fomentar estilos de vida saludables y opciones para el desarrollo humano, a través de diversas actividades complementarias, entre los integrantes de la comunidad escolar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La emisión de oficios y solicitudes a autoridades municipales, estatales y federales, el diseño de proyectos PAGES, etc., so elementos de indicadores que corresponden a la dimensión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5.- artículo de la Ley Federal de responsabilidades administrativas de los servidores públicos que establece que las declaraciones de situación patrimonial, podrán presentarse de forma impresa, en medios magnéticos o por medios remotos de comunicación electrónica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6.- artículo de la ley Federal de responsabilidades administrativas de los servidores públicos que establece quienes tienen la obligación de presentar declaraciones patrimoniales ante la autoridad competente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416"/>
        <w:gridCol w:w="1828"/>
        <w:gridCol w:w="375"/>
        <w:gridCol w:w="1869"/>
        <w:gridCol w:w="375"/>
        <w:gridCol w:w="1871"/>
      </w:tblGrid>
      <w:tr>
        <w:trPr/>
        <w:tc>
          <w:tcPr>
            <w:tcW w:w="39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8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6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69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1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2:00Z</dcterms:created>
  <dc:creator>Direccion</dc:creator>
  <dc:description/>
  <dc:language>en-US</dc:language>
  <cp:lastModifiedBy>DA-PC20</cp:lastModifiedBy>
  <dcterms:modified xsi:type="dcterms:W3CDTF">2016-01-14T14:32:00Z</dcterms:modified>
  <cp:revision>2</cp:revision>
  <dc:subject/>
  <dc:title/>
</cp:coreProperties>
</file>