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es-ES_tradnl"/>
        </w:rPr>
        <w:t>NOCIONES GENERALES SOBRE IMPUES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es-ES_tradnl"/>
        </w:rPr>
        <w:t>Qué se entiende por impuest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El Estado, como cualquier persona física o jurídica, para poder funcionar necesita efectuar determinados gastos, como por ejemplo, el pago de sueldos a su personal, la compra de papelería y útiles para poder trabajar, el financiamiento de escuelas y hospitales públicos, el mantenimiento de las fuerzas de seguridad, etc. Estos gastos reciben el nombre d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gastos públic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Para  llevar a cabo estos gastos  necesita contar con recursos que le permitan enfrentarlos. Estos  provienen  fundamentalmente de dos fuent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9469B"/>
          <w:sz w:val="28"/>
          <w:szCs w:val="28"/>
          <w:lang w:val="es-ES_tradnl" w:eastAsia="es-ES_tradnl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los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impues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9469B"/>
          <w:sz w:val="28"/>
          <w:szCs w:val="28"/>
          <w:lang w:val="es-ES_tradnl" w:eastAsia="es-ES_tradnl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los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préstam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, ya sea internos u obtenidos en el exteri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La primera fuente de recursos se denomina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recursos genuino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recursos propio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dado que son generados por el Estado en sus actividades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mientras que la segunda se considera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recursos ajen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, ya que proviene d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fuentes externas al propio Estado, es decir, genera un endeudami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Si los recursos son mayores que los gastos, entonces el Estado tendrá un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superávi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en su presupuesto, mientras que si los recursos son menores que los gastos, entonces habrá un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défici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en el mism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Si se produce un déficit es necesario realizar algún ajuste para equilibrar el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presupuesto y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entonces el Estado puede optar por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aumentar los recursos: por ejemplo, aumentar los impuestos o endeudarse má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disminuir los gastos: por ejemplo, reducción de la cantidad de empleados públicos o de sus sueldos, menor financiamiento a escuelas y hospitales,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Cualquier tipo de medida tomada por el Estado en este sentido, puede tener consecuencias negativas para la població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El Estado es el único con poder para recaudar impuest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Cuando el Estado se encuentra en su facultad de recaudador de impuestos se denomina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fis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. De allí que todo lo que tiene que ver con el tema impositivo, se denomina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fisc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 (recaudación fiscal, déficit fiscal, etc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ES_tradnl"/>
        </w:rPr>
        <w:t xml:space="preserve">De acuerdo con esto, podemos decir que un impuesto es una carga qu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es-ES_tradnl"/>
        </w:rPr>
        <w:t xml:space="preserve">impone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ES_tradnl"/>
        </w:rPr>
        <w:t>el Estado obligando a pagar a distintos sectores de la població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es-ES_trad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ES_tradnl"/>
        </w:rPr>
        <w:t xml:space="preserve">una suma de dinero por determinados motivos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es-ES_tradnl"/>
        </w:rPr>
        <w:t>sin dar nada a cambio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ES_tradn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es-ES_tradnl"/>
        </w:rPr>
        <w:t>El fin es recaudar dinero para contar con recursos que le permitan enfrentar sus gastos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s-ES_tradnl" w:eastAsia="es-ES_tradn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El pago de teléfono, gas o luz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es-ES_tradnl"/>
        </w:rPr>
        <w:t>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 es un impuesto dado que es un importe que se paga a cambio de un servicio brindado. Además quienes hoy cobran estos importes son empresas privadas; pero aún cuando éstas estaban en manos del Estado tampoco podíamos hablar de impuesto. Lo mismo ocurre con el suministro de agua, el alumbrado, barrido y limpieza, et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En cambio, cuando debemos pagarle al Estado un importe, por tener, por ejemplo, un bien propio (automotores, propiedades, etc. ) o por obtener una ganancia personal o por consumir determinados bienes o servicios, entonces estamos frente a un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impues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En la actualidad, existe una entidad dependiente del Estado Nacional encargada de administrar los ingresos públicos provenientes de impuestos o recaudaciones denominada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AFIP (Administració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Federal de Ingresos Públicos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. Este organismo centraliza la administración de dichos ingreso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es-ES_tradnl"/>
        </w:rPr>
        <w:t>IMPUESTO AL VALOR AGREG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El IVA es un impuesto que recae sobre el consumo y grava la venta de bienes y las prestaciones de servici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¿Por qué decimos qu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es un impuesto que recae sobre el consum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Porque el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consumidor final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de bienes y servicios lo paga cada vez que consu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Las empresas actúan como intermediarios responsables de retener el importe correspondiente para entregárselo a la AFI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9469B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color w:val="79469B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9469B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color w:val="79469B"/>
          <w:sz w:val="28"/>
          <w:szCs w:val="28"/>
          <w:lang w:val="es-ES_tradnl" w:eastAsia="es-ES_tradnl"/>
        </w:rPr>
        <w:t>Operatoria del impue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Las empresas cada vez que compran bienes o servicios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pag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, además del precio de costo, un porcentaje sobre dicho precio (en la actualidad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el 21%) 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concepto de Impuesto al Valor Agrega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A su vez, cada vez que venden bienes o servicios cobran, además del precio de venta, el mismo porcentaje en concepto de 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La diferencia entre los valores de compra y venta de los bienes, constituye el valor agregado por las empresas, por lo tanto la diferencia entre los valores pagados y cobrados en concepto de IVA es el valor que las empresas deben entregar a la AFI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Pongamos un ejemplo numérico para entenderlo mej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Una empresa compra bienes por valor de $1000 y los vende por valor de $1500.- Lo que agregó de valor son $500.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Cuando la empresa compró, además de los $1000.-, tuvo que pagar $210 (21% de 1000) en concepto de 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Cuando la empresa vendió, cobró, además de los $1500.- correspondientes al valor de venta, $ 315 (21% de 1500) en concepto de 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La diferencia entre los $315 y los $210 es $105 (21% de $500), que es lo que la empresa debe entregar a la AFIP, es decir, el 21% del valor que agregó.y debera entregar también los importes resultantes de las diferencias entre importes cobrados y pagados; en algunos casos puede resultar un importe a fav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es-ES_tradnl"/>
        </w:rPr>
        <w:t>La diferencia entre los importes cobrados en concepto de IVA en las ventas y los valores pagados por el mismo concepto en las compras constituye el valor que la empresa debe entregar a la AFIP, es decir, el 21% del valor agregado</w:t>
      </w:r>
      <w:r>
        <w:rPr>
          <w:rFonts w:eastAsia="Times New Roman" w:cs="Times New Roman" w:ascii="Times New Roman" w:hAnsi="Times New Roman"/>
          <w:color w:val="79469B"/>
          <w:sz w:val="28"/>
          <w:szCs w:val="28"/>
          <w:lang w:val="es-ES_tradnl" w:eastAsia="es-ES_tradn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9469B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79469B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ES_tradnl"/>
        </w:rPr>
        <w:t>Para entregar esta diferencia a la AFIP se debe hacer una liquidación, luego completar una declaración jurada y efectuar el correspondiente depós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ES_tradnl"/>
        </w:rPr>
        <w:t xml:space="preserve">Los importes pagados por la empresa en concepto de IVA cuando compra se denominan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es-ES_tradnl"/>
        </w:rPr>
        <w:t xml:space="preserve">crédito fiscal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ES_tradnl"/>
        </w:rPr>
        <w:t xml:space="preserve">y los importes cobrados en concepto de IVA cuando la empresa vende, se denomina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es-ES_tradnl"/>
        </w:rPr>
        <w:t>débito fiscal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ES_tradn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ES_tradnl"/>
        </w:rPr>
        <w:t>Como podemos observar, esta operatoria no produce ningún tipo de resultado negativo (pérdida) para la empresa, ya que lo que debe pagar a la AFIP no sale de su bolsillo, sino que se lo cobró a quien le vendió los bienes (débito fiscal), restando lo que ella pagó cuando compró (crédito fiscal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ES_tradnl"/>
        </w:rPr>
        <w:t xml:space="preserve">El que realmente soporta el costo del IVA es, como dijimos al principio, el consumidor final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es-ES_tradnl"/>
        </w:rPr>
        <w:t xml:space="preserve"> Por esto el IVA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es-ES_tradnl"/>
        </w:rPr>
        <w:t>es un impuesto al consumo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ES_tradn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ES_tradnl"/>
        </w:rPr>
        <w:t xml:space="preserve">La empresa actúa simplemente com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es-ES_tradnl"/>
        </w:rPr>
        <w:t xml:space="preserve">responsable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ES_tradnl"/>
        </w:rPr>
        <w:t xml:space="preserve">de pagar y cobrar el IVA en las compras y ventas que realiza, y entregar a la AFIP la diferencia. Se consider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 w:eastAsia="es-ES_tradnl"/>
        </w:rPr>
        <w:t xml:space="preserve">responsable </w:t>
      </w:r>
      <w:r>
        <w:rPr>
          <w:rFonts w:eastAsia="Times New Roman" w:cs="Times New Roman" w:ascii="Times New Roman" w:hAnsi="Times New Roman"/>
          <w:sz w:val="28"/>
          <w:szCs w:val="28"/>
          <w:lang w:val="es-ES_tradnl" w:eastAsia="es-ES_tradnl"/>
        </w:rPr>
        <w:t>a toda persona que realiza operaciones sujetas al pago del 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9469B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color w:val="79469B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s-ES_tradnl" w:eastAsia="es-ES_tradnl"/>
        </w:rPr>
        <w:t>Distintas categorías de responsab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Existen distintas categorías d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responsab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responsables inscriptos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son aquellos que realizan operaciones gravadas y cuyo monto anual supera un determinado valor establecido por la AFI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responsables no inscriptos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son aquellos que realizan operaciones gravadas. A diferencia de los responsables inscriptos, el monto de las operaciones no superan el importe determinado por la AFIP. Aún así, estos responsables pueden optar por pasar a la categoría de responsables inscriptos, si bien no tienen obligación de hacerlo. La ventaja que tiene el ser responsables no inscriptos es que no deben llevar obligatoriamente libros contables de IVA y por lo tanto no tienen tanto control impositivo, pero la gran desventaja es que por ser responsables no inscriptos soportan un 10.5% más en concepto de IVA por las compras que realizan, sin poder trasladar este valor en sus ventas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Esta categoría prácticamente desapareció desde la aplicación del monotribut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exentos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son responsables que realizan operaciones sujetas al pago del impuesto, pero que por disposición especial de la ley quedan eximidas del pago del mismo. Podemos citar como ejemplo la publicación y venta de libros, folletos, diarios, etc., el consumo de pan común y de leche, los servicios prestados por establecimientos educacionales incorporados a la enseñanza oficial, et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9469B"/>
          <w:sz w:val="28"/>
          <w:szCs w:val="28"/>
          <w:lang w:val="es-ES_tradnl" w:eastAsia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monotributistas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son los que se acogieron al régimen del Monotributo vigente desde octubre de 199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consumidor fina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para la ley de IVA se consideran consumidores finales aquellos que destinan los bienes o servicios adquiridos para consumo propio.</w:t>
      </w:r>
    </w:p>
    <w:p>
      <w:pPr>
        <w:pStyle w:val="Normal"/>
        <w:autoSpaceDE w:val="false"/>
        <w:spacing w:lineRule="auto" w:line="240" w:before="0" w:after="0"/>
        <w:ind w:left="4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Con excepción del consumidor final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todos estos responsab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, al comenzar su actividad, deben tramitar ante la AFIP su número de CUIT (Clave Única de Identificación Tributaria). Este número es imprescindible para poder realizar operaciones comerciales y el comprador debe presentarlo al vendedor como constancia de la inscripción otorgada por la AFI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s-ES_tradnl" w:eastAsia="es-ES_tradnl"/>
        </w:rPr>
        <w:t>Comproban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Los comprobantes de las operaciones realizadas por estos responsables, están identificados con una letra que puede ser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B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. La letra que corresponde depende de la categoría de responsable de que se trate. Así podemos decir qu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s-ES_tradnl" w:eastAsia="es-ES_tradnl"/>
        </w:rPr>
        <w:t xml:space="preserve">Comprobantes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s-ES_tradnl" w:eastAsia="es-ES_tradnl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: son emitidos por responsables inscriptos cuando le venden a otros responsables inscriptos o a responsables no inscripto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9469B"/>
          <w:sz w:val="28"/>
          <w:szCs w:val="28"/>
          <w:lang w:val="es-ES_tradnl" w:eastAsia="es-ES_tradn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s-ES_tradnl" w:eastAsia="es-ES_tradnl"/>
        </w:rPr>
        <w:t xml:space="preserve">Comprobantes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s-ES_tradnl" w:eastAsia="es-ES_tradnl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: son también emitidos por responsables inscriptos cuando le venden a consumidores finales, exentos o monotributista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s-ES_tradnl" w:eastAsia="es-ES_tradnl"/>
        </w:rPr>
        <w:t xml:space="preserve">Comprobantes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s-ES_tradnl" w:eastAsia="es-ES_tradnl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: son emitidos por los monotributistas, exentos y responsables no inscriptos, cuando le venden a cualquier otra categoría de responsable (responsables inscriptos, exentos, consumidores finales u otros monotributistas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En las facturas de venta que estos responsables confeccionan, existe una gran diferencia entre los formularios A, los formularios B y los 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La diferencia es que en los formularios A, el importe correspondiente al IVA se encuentra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discrimina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, es decir separado del importe neto de la operación, mientras que en los formularios B el importe de la factura es por el total de la operación, es decir está incluido el importe neto y el IVA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todo jun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La factura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C no tiene I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, dado que es emitida por responsables a quienes no les corresponde cobrar ningún importe por dicho concepto. Sin embargo el formulario del comprobante es similar en su formato al de la factura 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Factura A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Importe $100.-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IVA  $  21.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Total $ 121.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Factura 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Importe $121.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Factura 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_tradnl"/>
        </w:rPr>
        <w:t>Importe $100.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33:00Z</dcterms:created>
  <dc:creator>Alumno</dc:creator>
  <dc:description/>
  <dc:language>en-US</dc:language>
  <cp:lastModifiedBy>Alumno</cp:lastModifiedBy>
  <dcterms:modified xsi:type="dcterms:W3CDTF">2014-06-16T20:33:00Z</dcterms:modified>
  <cp:revision>1</cp:revision>
  <dc:subject/>
  <dc:title/>
</cp:coreProperties>
</file>